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222 Tripod Turnike Kullanım Alanı SC-222 eğimli üst bölümü sayesinde her türlü okuyucunun kolaylıkla montajının yapılabilmesini sağlamaktadır. Üzerinde iki adet proximity, barkod okuyucu, manyetik veya biometrik okuyucular entegre edilebilmektedir. Turnike, 1 adet sol ve sağ olmak üzere 2 ana gövdeden oluşacaktır. Turnikeler arası mesafe (geçiş yolu genişliği) 560 mm turnike boyutları 340 x 1450 x 1028 x 800 [+/- 5mm] (en, boy, yükseklik, kanat panel yüksekliği/mm fabrikasyon üretim ölçülerinde değişim olması halinde standart ürün ölçüleri kabul edilir) olmaktadır. Turnikenin kanatları normalde kapalı olarak çalışıp, turnike kanatları doğrusal bir hareketle içeri doğru açılmaktadır. Turnikenin engel panelleri, turnike içinde geçiş yapan kişinin varlığından haberdar olup, panellerin kapanması otomatik olarak engellenmektedir. Turnike, yetkili kart okutulması sonrasında ayarlanan süre içerisinde geçişin yapılmaması durumunda tekrar eski konumuna geçebilmektedir. Turnike gövdesi 304 kalite paslanmaz satine çeliktir. Turnikenin geçişi sınırlayan engel panelleri 10mm pleksi glass malzemeden üretilmiş olup, istenildiğinde led ile ışıklandırılıp, engel paneli turnike gövdesi içine girerek geçişi sağlamaktadır. Geçiş müsaade hızı en az 40 kişi / dakikadır. Turnike, mikroprosesör kontrollü olup, iki yönlü çalışmaya ve aynı anda sadece bir kişinin geçişine izin vermektedir. Turnike elektronik sisteminin geçiş hafıza özelliği vardır. Öndeki kişi geçişini tamamlamadan okutulan her kart için birer geçiş hakkını hafızaya alıp ve kanatları kapatmadan kart okutan diğer kişileri sayarak geçişlerine müsaade etmektedir. Hafızadaki geçiş hakları bittiğinde ise kanatları geçişe tekrar kapatmaktadır. Göstergeler iki konumlu ışıklı gösterge, sistemin geçiş kontrolünü sağlamaktadır. Turnike geçişe hazır ise ve aktif ise her iki yön için kırmızı ışık yanıp, geçiş izni alındığında, alınan yönde yeşil ok sürekli yanmaktadır. Turnikeden geçiş yapıldığı anda karşı yön için geçişin o anda yasak olduğunu belirten kırmızı " X " işareti yanıp, geçiş yapılır yapılmaz kanatların kapanmaya başlaması ile ilgili o yönde kırmızı ışık yanmaya başlamaktadı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3:12:00Z</dcterms:created>
  <dc:creator>esse kapı</dc:creator>
  <dc:description/>
  <cp:keywords/>
  <dc:language>en-US</dc:language>
  <cp:lastModifiedBy>esse kapı</cp:lastModifiedBy>
  <dcterms:modified xsi:type="dcterms:W3CDTF">2024-06-03T23:12:00Z</dcterms:modified>
  <cp:revision>2</cp:revision>
  <dc:subject/>
  <dc:title>SC-222 Tripod Turnike Kullanım Alanı SC-222 eğimli üst bölümü sayesinde her türlü okuyucunun kolaylıkla montajının yapılabilmesini sağlamaktadır</dc:title>
</cp:coreProperties>
</file>